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hledanou, na shledanou 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umrak do tábora padá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mrak do tábora pa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síc vycház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olest do srdce se vkrá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e odcház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bohem, hochu, přijdu z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odejde zimní č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tom zase bude lese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nít kytary hl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R: Na shledanou, na shleda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budu jednou t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ě hochu, máš trochu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ď zatím jen můj kama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asmín bude zase kvé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uha mě bude k tobě né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hledanou, na shledan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k budu navždy jenom tvou. 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ma je pryč, přišla Ves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lená se háj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luníčko prokouklo ze s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vítá máj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 zůstal opuště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ám na smutný 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je láska mě zklam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ě zpív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: Na shledanou, na shleda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budu jednou t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ě hochu, máš trochu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ď zatím jen můj kama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asmín bude zase kvé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uha mě bude k tobě né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hledanou, na shledan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k budu navždy jenom tvou. 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08:00Z</dcterms:created>
  <dc:creator>Jindřich Kus</dc:creator>
  <dc:description/>
  <dc:language>en-US</dc:language>
  <cp:lastModifiedBy>SL</cp:lastModifiedBy>
  <dcterms:modified xsi:type="dcterms:W3CDTF">2021-03-31T20:08:00Z</dcterms:modified>
  <cp:revision>2</cp:revision>
  <dc:subject/>
  <dc:title/>
</cp:coreProperties>
</file>